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ская СОШ»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С.П.  Григорьева </w:t>
      </w:r>
    </w:p>
    <w:p>
      <w:pPr>
        <w:pStyle w:val="Normal"/>
        <w:autoSpaceDE w:val="false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Приказ  №29    от 5 декабря 201г. </w:t>
      </w:r>
    </w:p>
    <w:p>
      <w:pPr>
        <w:pStyle w:val="Normal"/>
        <w:ind w:hanging="42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425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ИНФОРМАЦИИ ОБ ОБРАЗОВАТЕЛЬНЫХ ПРОГРАММАХ И УЧЕБНЫХ ПЛАНАХ,</w:t>
      </w:r>
    </w:p>
    <w:p>
      <w:pPr>
        <w:pStyle w:val="ConsPlusTitle"/>
        <w:widowControl/>
        <w:jc w:val="center"/>
        <w:rPr/>
      </w:pPr>
      <w:r>
        <w:rPr/>
        <w:t>РАБОЧИХ ПРОГРАММАХ УЧЕБНЫХ КУРСОВ, ПРЕДМЕТОВ, ДИСЦИПЛИН</w:t>
      </w:r>
    </w:p>
    <w:p>
      <w:pPr>
        <w:pStyle w:val="ConsPlusTitle"/>
        <w:widowControl/>
        <w:jc w:val="center"/>
        <w:rPr/>
      </w:pPr>
      <w:r>
        <w:rPr/>
        <w:t>(МОДУЛЕЙ), ГОДОВЫХ КАЛЕНДАРНЫХ УЧЕБНЫХ ГРАФИКАХ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разработан в целях повышения качества предоставления и доступности муниципальной услуги в сфере образования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ая услуга предоставляется МБОУ «Дорская СОШ»</w:t>
      </w:r>
    </w:p>
    <w:p>
      <w:pPr>
        <w:pStyle w:val="Normal"/>
        <w:autoSpaceDE w:val="false"/>
        <w:ind w:firstLine="540"/>
        <w:jc w:val="both"/>
        <w:rPr/>
      </w:pPr>
      <w:r>
        <w:rPr/>
        <w:t>1.4. Перечень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от 12 декабря 1993 г. ("Российская газета", 25 декабря 1993 г., N 23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 от 30 июля 1992 г., N 30, ст. 179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5 г., N 30, ст. 3105, 2006 г., 31, ст. 18, 2007 г., N 17, ст. 1929; N 31, ст. 4015; N 46, ст. 555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13 марта 2006 г. N 38-ФЗ (ред. от 7 мая 2009 г.) "О рекламе" (Собрание законодательства Российской Федерации, 20 марта 2006 г., N 12, ст. 1232, 12 февраля 2007 г., N 7, ст. 839; 16 апреля 2007 г., N 16, ст. 182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 ("Российская газета", 2006, N 9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3 декабря 1999 г. N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 (зарегистрирован Минюстом России 17 февраля 2000 г. N 2114, с изменениями и дополнениями, внесенными приказами Минобразования России от 16 марта 2001 г. N 1022, от 25 июня 2002 г. N 2398, от 21 января 2003 г. N 135, от 28 ноября 2008 г. N 362, зарегистрированными Минюстом России соответственно 11 апреля 2001 г. N 658, 16 июля 2002 г. N 3580 и 3 февраля 2003 г. N 4170 ("Российская газета", 2000 г., 16 март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ноября 2008 г.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зарегистрирован Минюстом России 13 января 2009 года, регистрационный N 13065) ("Российская газета", 2009, 30 январ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 февраля 2009 г. N 57 "Об утверждении Порядка проведения единого государственного экзамена" (зарегистрирован Минюстом России 26 марта 2009 года, регистрационный N 13600) ("Российская газета", 2009, 30 январ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 марта 2009 г. N 70 "Об утверждении Порядка проведения государственного выпускного экзамена" (зарегистрирован Минюстом России 7 апреля 2009 г., регистрационный N 13691) ("Российская газета", 2009, 24 апре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 ("Российская газета", 1998, N 14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5 г., N 30, ст. 3105, 2006 г., N 31, ст. 18, 2007 г., N 17, ст. 1929; N 31, ст. 4015; N 46, ст. 555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марта 2009 г. N 277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марта 2001 г. N 196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сентября 1996 г. N 1058 "Об утверждении Типового положения о вечернем (сменном) обще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7 июля 2006 г. N 136/2006-ОЗ "Об образовании" ("Ежедневные новости. Подмосковье", N 140, 3 августа 2006 г.).</w:t>
      </w:r>
    </w:p>
    <w:p>
      <w:pPr>
        <w:pStyle w:val="Normal"/>
        <w:autoSpaceDE w:val="false"/>
        <w:ind w:firstLine="540"/>
        <w:jc w:val="both"/>
        <w:rPr/>
      </w:pPr>
      <w:r>
        <w:rPr/>
        <w:t>1.5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предоставление заявителю необходимой для него информации об образовательных программах и учебных курсах, предметах, дисциплинах (модулях), годовых календарных учебных графиках в муниципальном общеобразовательном учреждении «Дорская СОШ» Шахов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6.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муниципальной услуги являются все заинтересованные лица, граждане Российской Федерации, иностранные граждане и лица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 имени заявителей могут выступать физические и юридические лица, имеющие право в соответствии с законодательством Российской Федерации выступать от их и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рядку информирования о муниципальной услуг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ирование о предоставлении муниципальной услуги осуществляется непосредственно в муниципальном общеобразовательном учреждении «Дорская СОШ» Шахов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муниципального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43722, Московская область, Шаховской район, д. Дор, микрорайон, д. 11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 xml:space="preserve">8 (496 37)   65-166, </w:t>
      </w:r>
      <w:hyperlink r:id="rId19">
        <w:r>
          <w:rPr>
            <w:rStyle w:val="InternetLink"/>
            <w:rFonts w:cs="Times New Roman"/>
            <w:b/>
          </w:rPr>
          <w:t>dorshkola@mail.ru</w:t>
        </w:r>
      </w:hyperlink>
      <w:r>
        <w:rPr>
          <w:b/>
          <w:u w:val="single"/>
        </w:rPr>
        <w:t xml:space="preserve">  http://dor-scool.ucoz.ru/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олучить информацию об исполн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личного обращения непосредственно в обще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письменного обращения по почте, по электронным каналам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.4. Информация, предоставляемая гражданам о муниципальной услуге, является открытой, общедоступной и бесплатной.</w:t>
      </w:r>
    </w:p>
    <w:p>
      <w:pPr>
        <w:pStyle w:val="Normal"/>
        <w:autoSpaceDE w:val="false"/>
        <w:ind w:firstLine="540"/>
        <w:jc w:val="both"/>
        <w:rPr/>
      </w:pPr>
      <w:r>
        <w:rPr/>
        <w:t>2.5. 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щедоступ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Срок непосредственного предоставления муниципальной услуги - в день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6.2. Время ожидания гражданина для получ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6.3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6.4. Срок регистрации запроса составляет не более трех дней с момента его поступления в обще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7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7.1. Предоставление муниципальной услуги осуществляется ежедневно в течение всего рабочего времени в муниципальном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ый потребителем вид информирования не предусмотрен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содержит нецензурные или оскорбительные 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электро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информация не связана с деятельностью учреждения по оказа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прашиваемая информация не относится к организации начального общего, основного общего, среднего (полного) общего образования в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/>
        <w:t>2.9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9.1. Предоставление муниципальной услуги осуществляется муниципальным общеобразовательным учреждением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9.2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1. Процесс получения муниципальной услуги включает в себя ряд процедур (</w:t>
      </w:r>
      <w:hyperlink r:id="rId2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интересованными лицами заявления, в том числе в электронном виде, в обще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обработка, регистрация, рассмотрение заявления специалистами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 заявителю в соответствии с заявлением. Ответ может быть выслан на адрес заявителя, в том числе электронный, или по желанию заявителя получен им лично в муниципальном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1.2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- директор муниципального обще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, принятием решений ответственными работниками муниципальных образовательных учреждений по исполнению настоящего Регламента осуществляется работником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Должностные лица муниципального образовательного учреждения несу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редоставлением муниципальной услуги осуществляется путем проведения проверок соблюдения и исполнения муниципальными образовательными учреждениями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полнотой и качеством предоставления муниципальной услуги осуществляется начальником (заместителем начальника)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должностного лица, а также принимаемого им решения при предоставлении муниципальной услуги (работ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действий или бездействия должностных лиц муниципальных образовательных учреждений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Заявители вправе обжаловать решения, принятые в ходе исполнения муниципальной услуги, действия или бездействие должностных лиц муниципальных образовательных учреждений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2 к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5.6. Письменное обращение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ю, имя и отчество работника (при наличии информации), решение, действие (бездействие)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автором сути обращения, заявления ил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личную подпись заявителя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РЯДК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ПО ПРЕДОСТАВЛЕНИЮ ИНФОРМАЦИИ ОБ ОБРАЗОВАТЕЛЬНЫХ ПРОГРАММАХ</w:t>
      </w:r>
    </w:p>
    <w:p>
      <w:pPr>
        <w:pStyle w:val="Normal"/>
        <w:autoSpaceDE w:val="false"/>
        <w:jc w:val="center"/>
        <w:rPr/>
      </w:pPr>
      <w:r>
        <w:rPr/>
        <w:t>И УЧЕБНЫХ КУРСАХ, ПРЕДМЕТАХ, ДИСЦИПЛИНАХ (МОДУЛЯХ),</w:t>
      </w:r>
    </w:p>
    <w:p>
      <w:pPr>
        <w:pStyle w:val="Normal"/>
        <w:autoSpaceDE w:val="false"/>
        <w:jc w:val="center"/>
        <w:rPr/>
      </w:pPr>
      <w:r>
        <w:rPr/>
        <w:t>ГОДОВЫХ КАЛЕНДАРНЫХ ГРАФИК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ем устных (по телефону, личном обращении) или письм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(по почте, личном обращении, через электронную почту) обраще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раждан о предоставлении информации об образовательных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граммах и учебных курсах, предметах, дисциплинах (модулях)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довых календарных графиках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я письменных обращений граждан в журнале регистр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одготовка ответа на письменное обращ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Предоставление ответа в устной форме (по телефону, лич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заявителю) или предоставление ответа в письменном вид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(лично заявителю, по почте, по электронной почт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(в зависимости от способа доставки ответа, указан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в письменном обращении)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ЕСТАХ НАХОЖДЕНИЯ, НОМЕРАХ ТЕЛЕФОНОВ ДЛЯ СПРАВОК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Х ИНТЕРНЕТ-САЙТОВ И ЭЛЕКТРОННОЙ ПОЧТЫ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НИЯ, КУЛЬТУРЫ, МОЛОДЕЖИ И СПОРТА АДМИНИСТРАЦИИ ШАХОВСКОГО ИУНИЦИПАЛЬНОГО РАЙОНА МОСКО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295"/>
        <w:gridCol w:w="3645"/>
      </w:tblGrid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а        </w:t>
              <w:br/>
              <w:t xml:space="preserve">участвующего в  </w:t>
              <w:br/>
              <w:t xml:space="preserve">предоставлении </w:t>
              <w:br/>
              <w:t xml:space="preserve">муниципальной  </w:t>
              <w:br/>
              <w:t xml:space="preserve">услуг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 </w:t>
              <w:br/>
              <w:t xml:space="preserve">нахожд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</w:t>
              <w:br/>
              <w:t xml:space="preserve">для справок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Интернет-сайтов    </w:t>
              <w:br/>
              <w:t xml:space="preserve">и электронной почты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образования, культуры, молодежи и спорта администрации Шаховского муниципального района</w:t>
              <w:br/>
              <w:t xml:space="preserve">Московской     </w:t>
              <w:br/>
              <w:t xml:space="preserve">област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0, Московская область, р.п. Шаховская, ул. 1-ая Советская, д. 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637) 3-36-3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37) 3-38-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637) 3-31-6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osha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</w:hyperlink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hahro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образов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ем граждан по личны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ом Управления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и третий понедельник месяца с 16.00 до 18.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E083B3B3CA795D5D60CF356B91E1B66C1E1FD137C5885BDF93AEfCK" TargetMode="External"/><Relationship Id="rId3" Type="http://schemas.openxmlformats.org/officeDocument/2006/relationships/hyperlink" Target="consultantplus://offline/ref=7FAEE083B3B3CA795D5D60CF356B91E1B5661812D967928A0A8A9DE93DA4fBK" TargetMode="External"/><Relationship Id="rId4" Type="http://schemas.openxmlformats.org/officeDocument/2006/relationships/hyperlink" Target="consultantplus://offline/ref=7FAEE083B3B3CA795D5D60CF356B91E1B5651B1DDE66928A0A8A9DE93DA4fBK" TargetMode="External"/><Relationship Id="rId5" Type="http://schemas.openxmlformats.org/officeDocument/2006/relationships/hyperlink" Target="consultantplus://offline/ref=7FAEE083B3B3CA795D5D60CF356B91E1B5651F1CDF64928A0A8A9DE93DA4fBK" TargetMode="External"/><Relationship Id="rId6" Type="http://schemas.openxmlformats.org/officeDocument/2006/relationships/hyperlink" Target="consultantplus://offline/ref=7FAEE083B3B3CA795D5D60CF356B91E1B5641A1BDF64928A0A8A9DE93DA4fBK" TargetMode="External"/><Relationship Id="rId7" Type="http://schemas.openxmlformats.org/officeDocument/2006/relationships/hyperlink" Target="consultantplus://offline/ref=7FAEE083B3B3CA795D5D60CF356B91E1B064111DDD6ACF8002D391EBA3fAK" TargetMode="External"/><Relationship Id="rId8" Type="http://schemas.openxmlformats.org/officeDocument/2006/relationships/hyperlink" Target="consultantplus://offline/ref=7FAEE083B3B3CA795D5D60CF356B91E1BC621B19D86ACF8002D391EBA3fAK" TargetMode="External"/><Relationship Id="rId9" Type="http://schemas.openxmlformats.org/officeDocument/2006/relationships/hyperlink" Target="consultantplus://offline/ref=7FAEE083B3B3CA795D5D60CF356B91E1B5651A1EDC61928A0A8A9DE93DA4fBK" TargetMode="External"/><Relationship Id="rId10" Type="http://schemas.openxmlformats.org/officeDocument/2006/relationships/hyperlink" Target="consultantplus://offline/ref=7FAEE083B3B3CA795D5D60CF356B91E1B5641918D965928A0A8A9DE93DA4fBK" TargetMode="External"/><Relationship Id="rId11" Type="http://schemas.openxmlformats.org/officeDocument/2006/relationships/hyperlink" Target="consultantplus://offline/ref=7FAEE083B3B3CA795D5D60CF356B91E1B5661B1CDC64928A0A8A9DE93DA4fBK" TargetMode="External"/><Relationship Id="rId12" Type="http://schemas.openxmlformats.org/officeDocument/2006/relationships/hyperlink" Target="consultantplus://offline/ref=7FAEE083B3B3CA795D5D60CF356B91E1B5661B1DDA62928A0A8A9DE93DA4fBK" TargetMode="External"/><Relationship Id="rId13" Type="http://schemas.openxmlformats.org/officeDocument/2006/relationships/hyperlink" Target="consultantplus://offline/ref=7FAEE083B3B3CA795D5D60CF356B91E1B5651B1DDE66928A0A8A9DE93DA4fBK" TargetMode="External"/><Relationship Id="rId14" Type="http://schemas.openxmlformats.org/officeDocument/2006/relationships/hyperlink" Target="consultantplus://offline/ref=7FAEE083B3B3CA795D5D60CF356B91E1B5651F1CD360928A0A8A9DE93DA4fBK" TargetMode="External"/><Relationship Id="rId15" Type="http://schemas.openxmlformats.org/officeDocument/2006/relationships/hyperlink" Target="consultantplus://offline/ref=7FAEE083B3B3CA795D5D60CF356B91E1B5641C1EDB62928A0A8A9DE93DA4fBK" TargetMode="External"/><Relationship Id="rId16" Type="http://schemas.openxmlformats.org/officeDocument/2006/relationships/hyperlink" Target="consultantplus://offline/ref=7FAEE083B3B3CA795D5D60CF356B91E1BC611118DC6ACF8002D391EBA3fAK" TargetMode="External"/><Relationship Id="rId17" Type="http://schemas.openxmlformats.org/officeDocument/2006/relationships/hyperlink" Target="consultantplus://offline/ref=7FAEE083B3B3CA795D5D60CF356B91E1B764101DD86ACF8002D391EBA3fAK" TargetMode="External"/><Relationship Id="rId18" Type="http://schemas.openxmlformats.org/officeDocument/2006/relationships/hyperlink" Target="consultantplus://offline/ref=7FAEE083B3B3CA795D5D61C1206B91E1B366191CDE6ACF8002D391EBA3fAK" TargetMode="External"/><Relationship Id="rId19" Type="http://schemas.openxmlformats.org/officeDocument/2006/relationships/hyperlink" Target="mailto:dorshkola@mail.ru" TargetMode="External"/><Relationship Id="rId20" Type="http://schemas.openxmlformats.org/officeDocument/2006/relationships/hyperlink" Target="consultantplus://offline/ref=7FAEE083B3B3CA795D5D61C1206B91E1B5601F1DDC61928A0A8A9DE93D4B2356889922DD08DC789CA5f1K" TargetMode="External"/><Relationship Id="rId21" Type="http://schemas.openxmlformats.org/officeDocument/2006/relationships/hyperlink" Target="http://uoshah.ucoz.ru/" TargetMode="External"/><Relationship Id="rId22" Type="http://schemas.openxmlformats.org/officeDocument/2006/relationships/hyperlink" Target="mailto:shahrono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0:00Z</dcterms:created>
  <dc:creator>Sergey</dc:creator>
  <dc:description/>
  <dc:language>en-US</dc:language>
  <cp:lastModifiedBy>Admin</cp:lastModifiedBy>
  <cp:lastPrinted>2002-01-01T01:41:00Z</cp:lastPrinted>
  <dcterms:modified xsi:type="dcterms:W3CDTF">2002-01-01T00:50:00Z</dcterms:modified>
  <cp:revision>2</cp:revision>
  <dc:subject/>
  <dc:title/>
</cp:coreProperties>
</file>