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об управляющем совет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34"/>
          <w:szCs w:val="34"/>
        </w:rPr>
        <w:t>МОУ «Дор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.  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иными нормативными правовыми актами Российской Федерации, Московской области и определяет порядок создания и организации деятельности управляющего совета.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.   Управляющий совет муниципального общеобразовательного учреждения «Дорская средняя общеобразовательная школа» (далее - Совет) является коллегиальным органом самоуправления общеобразовательным учреждением, реализующим принцип государственно-общественного характера управления образованием и осуществляющим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  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4.   Уставом общеобразовательного учреждения предусматриваетс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) структура и численность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б) порядок формировани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) компетенци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г) порядок организации деятель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РУКТУРА И ЧИСЛЕННОСТЬ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.1  Совет состоит из следующих категорий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едставителей родителей (лиц, их заменяющих) обучающихся всех ступеней общего образов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учающихся второй и третьей ступени общего образова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ботников общеобразовательного учреждения (в том числе руководителя общеобразовательного учреждения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едставителя учредител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оптированных членов (лиц, которые могут оказывать реальное содействие в успешном функционировании и развитии данного Учреждени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.2   Численность Совета (без учета кооптированных членов) определяется уставом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из числа родителей (лиц, 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яющих) обучающихся, не может быть меньше 1/3 и больше 1/2 общего чис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ов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общеобразовательного учреждения не может превышать 1/4   общего числа членов Совета. При этом не менее чем 2/3 из н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жны являться педагогическими работниками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входит в состав Совета по долж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ители обучающихся избираются в Совет по одному от обучающихся второй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тьей ступени общего образо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итель учредителя (1 человек) в Совете назначается учредител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ФОРМИРОВАНИЯ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1  Совет обще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2 Участие в выборах является свободным и добровольны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3 Выборы проводятся тайным голосованием при условии получения согласия лиц быть избранными в состав Совета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4  Для проведения выборов издается приказ руководителя общеобразовательного учреждения, которым определяются сроки их проведения и создается избирательная комисс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5  Избирательная комисс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водит собрания соответствующих участников образовательного процесса, подводит итоги выборов членов Совета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ставляет список избранных членов Совета общеобразовательного учреждения и направляет его руководителю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ыборы в члены Совета проводятся на общих собраниях соответствующих участников образовательного процесс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дготовка и проведение всех мероприятий, связанных с выборами, долж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уществляться открыто и гласно. Голосование считается правомочным, если в 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ло участие не менее половины от общего (с учетом кооптированных) чис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ов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всех выборных собраний оформляется протоколам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3.6  Особенности участия в выборах родителей (лиц, их заменяющих) обучающихся (далее - «родители»)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аждая семья (полная или неполная) имеет один голос на выборах независимо от того, какое количество детей данной семьи обучается в общеобразовательном учреждении. Волеизъявление семьи может быть выражено одним из родителей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т одной семьи может быть избран лишь один член Совета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7  Особенности участия в выборах обучающихся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 состав Совета могут быть избраны по одному представителю от обучающихся второй и третьей ступени общего образова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8  Особенности участия в выборах работников общеобразовательного учреждения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аво участвовать в заседании общего собрания работников по выборам членов Совета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9  В случае выявления нарушений в ходе проведения выборов,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, после чего проводятся повтор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10 Совет общеобразовательного учреждения считается созданным с момента объявления избирательной комиссией результатов выборов членов Совета из чис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тавителей родителей (лиц, их заменяющих) обучающихся, обучающихся, работников, а также представителя учред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КООПТАЦИ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ооптация - это введение в состав Совета общеобразовательного учреждения новых членов без проведения выборов (количество членов, которых можно кооптировать в Совет, определяется на первом заседании вновь избранного Совета). Приступивший к осуществлению своих полномочий Совет вправе кооптировать в свой состав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едставителей организаций образования, культуры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граждан, известных своей культурной, общественной, в том числе благотворительной, деятельностью в сфере образо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опускается самовыдвижение кандидатов для назначения путем коопт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се предложения вносятся в письменном виде с обоснованием предложения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дениями о личности кандидатов, но не более чем в пределах согласованной с ни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формации о персональных данны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о всех случаях требуется предварительное согласие кандидата на включение его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тав Совета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ндидатуры лиц, предложенных для включения путем кооптации в члены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 учредителем, рассматриваются в первоочеред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ооптация в члены Совета общеобразовательного учреждения производится только 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едании Совета при кворуме не менее трех четвертых от списочного состава членов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овета и в присутствии представителя учредител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Голосование проводится тайно по списку кандидатов, составленным в алфавит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ндидаты считаются кооптированными в члены Совета общеобразовате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ждения, если за них проголосовало более половины присутствующих на заседан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тоги голосования заносятся в протокол заседания Совета. Протоколы направляются учредителю, Совет общеобразовательного учреждения объявляется руководителем в полном состав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КОМПЕТЕНЦИЯ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1  Совет вправе принимать решения по вопросам, отнесенных к его компетенции уставом общеобразовательного учреждения и иными локальными нормативными актами общеобразовательного учреждения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частие в формировании единоличного органа управления общеобразовательным учреждением и осуществление контроля за его деятельностью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нтроль за качеством и безопасностью условий обучения и воспитания в общеобразовательном учреждени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еспечение прозрачности привлекаемых и расходуемых финансовых и материальных средст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2 Совет общеобразовательного учреждения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1  Содействует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2 Дает рекомендации руководителю образовательного учреждения по вопросам заключения коллективного договор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2.3 Дает согласие на сдачу в аренду имущества образовательного учреждени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4 Рассматривает жалобы и заявления обучающихся, родителей (лиц, их заменяющих) на действия (бездействие) педагогических и административных работников общеобразовательного учреждени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5 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2.6 Вносит руководителю образовательного учреждения предложения в части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7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8 Ходатайствует перед руко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законодательством Российской Федерации оснований)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9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10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удовлетворительной оценки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процесс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5.2.11  Рассматривает иные вопросы, отнесенные к компетенции Совета законодательством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ОРГАНИЗАЦИИ ДЕЯТЕЛЬНОСТИ СОВЕТ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6.1 Совет общеобразовательного учреждения возглавляет председатель, избираемый тайным голосованием из числа родителей (лиц, их заменяющих), избранных в Совет общеобразовательного учреждения, либо из числа кооптированных в Совет членов. На случай отсутствия председателя Совет, из своего состава, избирает заместителя председател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, заместитель председателя и секретарь Совета избираются на перв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едании Совета, которое созывается руководителем общеобразовате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ждения не позднее чем через месяц после его формиро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Управляющий Совет вправе в любое время переизбрать председателя, замест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я и секретаря Совет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6.2 Основные вопросы, касающиеся порядка работы Совета и организации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6.3 Пр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ериодичность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и порядки оповещения членов Совета о проведении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предоставления членам Совета материалов для работ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пределение постоянного места проведения заседаний и работы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язанности председателя и секретар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ведения делопроизводства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ные процедурны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6.4 Организационной формой работы Совета являются заседания, которые проводятся по мере необходимости, но не реже одного раза в четвер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еочередные заседания Совета проводятс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инициативе председател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ебованию руководителя общеобразовательного учрежде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требованию представителя учредителя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о заявлению членов Совета, подписанном 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или более частями и членов от списочного состава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5 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 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6 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заседании Совета в отсутствие несовершеннолетних членов Совета могут рассматриваться следующие вопросы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, по представлению руководителя общеобразовательного учреждения, распределения выплат стимулирующего характера работникам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смотрение жалоб и заявлений обучающихся, родителей (лиц, их заменяющих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7 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2 Основные вопросы, касающиеся порядка работы Совета и организации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3 Пр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ериодичность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и порядки оповещения членов Совета о проведении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предоставления членам Совета материалов для работ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пределение постоянного места проведения заседаний и работы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язанности председателя и секретар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ведения делопроизводства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ные процедурны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4 Организационной формой работы Совета являются заседания, которые проводятся по мере необходимости, но не реже одного раза в четвер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еочередные заседания Совета проводятс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инициативе председател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ебованию руководителя общеобразовательного учрежде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требованию представителя учредителя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о заявлению членов Совета, подписанном 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или более частями и членов от списочного состава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5 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6 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заседании Совета в отсутствие несовершеннолетних членов Совета могут рассматриваться следующие вопросы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, по представлению руководителя общеобразовательного учреждения, распределения выплат стимулирующего характера работникам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смотрение жалоб и заявлений обучающихся, родителей (лиц, их заменяющих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7 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До проведения довыборов оставшиеся члены Совета не вправе принимать никаких решений, кроме решения о проведении таких выб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8 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9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 случае, если обучающийся выбывает из общеобразовательного учреждения, полномочия члена Совета - родителя (лица, его заменяющего) этого обучающегося автоматически прекращаются. Член Совета выводится из его состава в следующих случаях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о его желанию, выраженном в письменной форм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отзыве представителя учредител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увольнении с работы руководитель общеобразовательного учреждения, или увольнении работника общеобразовательного учреждения, избранного членом Совета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вязи с окончанием общеобразовательного учреждения или отчислением (переводом) обучающегося, представляющего в Совета обучающихся ступени среднего (полного) общего образова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лучае совершения противоправных действий, несовместимых с членством в Совете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0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1 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2 Заседания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3 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4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2 Основные вопросы, касающиеся порядка работы Совета и организации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3 Пр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ериодичность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и порядки оповещения членов Совета о проведении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роки предоставления членам Совета материалов для работ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проведения засед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пределение постоянного места проведения заседаний и работы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язанности председателя и секретар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рядок ведения делопроизводства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ные процедурны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4 Организационной формой работы Совета являются заседания, которые проводятся по мере необходимости, но не реже одного раза в четвер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еочередные заседания Совета проводятс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инициативе председателя Совет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ебованию руководителя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 требованию представителя учредителя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о заявлению членов Совета, подписанном 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или более частями и членов от списочного состава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5 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6 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заседании Совета в отсутствие несовершеннолетних членов Совета могут рассматриваться следующие вопросы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гласование, по представлению руководителя общеобразовательного учреждения, распределения выплат стимулирующего характера работникам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смотрение жалоб и заявлений обучающихся, родителей (лиц, их заменяющих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7 В случае, когда количество членов Совета становится менее половины количества, предусмотренного уставом или иным локальным актом общеобразовательного учреждения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До проведения довыборов оставшиеся члены Совета не вправе принимать никаких решений, кроме решения о проведении таких выб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8 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9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 случае, если обучающийся выбывает из общеобразовательного учреждения, полномочия члена Совета - родителя (лица, его заменяющего) этого обучающегося автоматически прекращаются. Член Совета выводится из его состава в следующих случаях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о его желанию, выраженном в письменной форм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отзыве представителя учредител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увольнении с работы руководитель общеобразовательного учреждения, или увольнении работника общеобразовательного учреждения, избранного членом Совета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вязи с окончанием общеобразовательного учреждения или отчислением (переводом) обучающегося, представляющего в Совета обучающихся ступени среднего (полного) общего образова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 случае совершения противоправных действий, несовместимых с членством в Совете общеобразовательного учреждения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0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1 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2 Заседания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2"/>
          <w:szCs w:val="22"/>
        </w:rPr>
        <w:t>6.13 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4 Члены Совета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8:00Z</dcterms:created>
  <dc:creator>TaiLS</dc:creator>
  <dc:description/>
  <cp:keywords/>
  <dc:language>en-US</dc:language>
  <cp:lastModifiedBy>TaiLS</cp:lastModifiedBy>
  <dcterms:modified xsi:type="dcterms:W3CDTF">2008-12-18T15:09:00Z</dcterms:modified>
  <cp:revision>1</cp:revision>
  <dc:subject/>
  <dc:title/>
</cp:coreProperties>
</file>