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346" w:hRule="atLeast"/>
        </w:trPr>
        <w:tc>
          <w:tcPr>
            <w:tcW w:w="972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b/>
                <w:b/>
                <w:sz w:val="44"/>
                <w:szCs w:val="4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4295" cy="3500120"/>
                  <wp:effectExtent l="0" t="0" r="0" b="0"/>
                  <wp:docPr id="1" name="p363499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363499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sz w:val="44"/>
                <w:szCs w:val="44"/>
              </w:rPr>
              <w:t>Конспект урока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44"/>
                <w:szCs w:val="44"/>
              </w:rPr>
              <w:t>по духовному краеведению Подмосковья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44"/>
                <w:szCs w:val="44"/>
              </w:rPr>
              <w:t>учителя истории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sz w:val="44"/>
                <w:szCs w:val="44"/>
              </w:rPr>
              <w:t>МОУ «Дор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sz w:val="44"/>
                <w:szCs w:val="44"/>
              </w:rPr>
              <w:t>Шаховского район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sz w:val="44"/>
                <w:szCs w:val="44"/>
              </w:rPr>
              <w:t>Горячевой Натальи Михайловны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Святыня Шаховской земл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стория храма в д.Пес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дать учащимся знания об истории храма на их малой родине;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близить детей к пониманию того, что есть духовные корни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оспитывать чувство патриотизма, личной ответственности з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исходящее во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понятия: историческая память, Сретение Господне, Проро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лия, Покров Богород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урока: выставка книг по православной тематике; слайд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фильм «Земля Шаховская»; стенд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Край, в котором я жив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Эпиграф                  ...Ты вдаль взгляни: над синими холмами</w:t>
        <w:br/>
        <w:t xml:space="preserve">                                                                             Увидишь вдруг ожившую мечту, </w:t>
        <w:br/>
        <w:t xml:space="preserve">                                                                             Как дым костра в безветрие, как пламя,</w:t>
        <w:br/>
        <w:t xml:space="preserve">                                                                             Как песня, храм струится в высоту. </w:t>
      </w:r>
    </w:p>
    <w:p>
      <w:pPr>
        <w:pStyle w:val="Style15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Вера ЯВОР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ученицей стихотворения «Шаховская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хочу иного края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обильем славится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ховская, Шаховска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в тебе мне нравится!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ески да поляны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вы хлебные меж них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оряет воздух пряный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ь просторов голубых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глубинка, травостои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ный дух густой стоит, -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о сельское, простое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 с природою роднит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былёвые домушк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шестах качаются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ётные пичушк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лета в них вселяются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ть бы славно без заводов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не пудриться в дыму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ерегли бы лес и воды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бы было «по уму»!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и нам матерью, родная!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и- отцом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ховская, Шаховская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ый наш, отцовский до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ы не случайно начинаем урок чтением стихотворения о род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рае нашего земляка  Льва Титова. Наш разговор пойдёт об 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 деревень вашей малой родины д.Пески и о храме, который 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ходится. Деревня Пески, ранее называвшаяся селом, име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евнюю и славн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каз об истории с.Пески. </w:t>
      </w:r>
    </w:p>
    <w:p>
      <w:pPr>
        <w:pStyle w:val="Style15"/>
        <w:spacing w:before="40" w:after="40"/>
        <w:ind w:right="100" w:hanging="0"/>
        <w:rPr/>
      </w:pPr>
      <w:r>
        <w:rPr/>
        <w:br/>
      </w:r>
      <w:r>
        <w:rPr>
          <w:sz w:val="28"/>
          <w:szCs w:val="28"/>
        </w:rPr>
        <w:t xml:space="preserve">      Село Пески, которое называлось ещё селом Высоцким, упоминается в 1596 году в духовной грамоте волоцкого князя Федора Борисовича. Князь завещал в ней отдать своей княгине в Репотин стане села: «Огрызково, да Наумове, да Высокое, да Косово, да Михалкове, да Липняги». Войны 16 столетия чередовались с недолгими периодами затишья и стабильности, когда крестьяне расширяли запашки своих полей, а на починках ставили дворы. Так потихоньку и появлялись деревеньки в 2-3 двора, которыми богата бала тогда русская земля. Со временем удачно расположенная деревня разрасталась, превращалась в село со своими храмом.</w:t>
      </w:r>
    </w:p>
    <w:p>
      <w:pPr>
        <w:pStyle w:val="Style15"/>
        <w:spacing w:before="40" w:after="40"/>
        <w:ind w:right="100" w:hanging="0"/>
        <w:rPr>
          <w:sz w:val="28"/>
          <w:szCs w:val="28"/>
        </w:rPr>
      </w:pPr>
      <w:r>
        <w:rPr>
          <w:sz w:val="28"/>
          <w:szCs w:val="28"/>
        </w:rPr>
        <w:t xml:space="preserve">Среди таких деревень, по-видимому, оказалось  и с.Пески.  </w:t>
      </w:r>
    </w:p>
    <w:p>
      <w:pPr>
        <w:pStyle w:val="Style15"/>
        <w:spacing w:before="40" w:after="4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0" w:after="40"/>
        <w:ind w:right="1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drawing>
          <wp:inline distT="0" distB="0" distL="0" distR="0">
            <wp:extent cx="2519680" cy="188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519680" cy="188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0" w:after="40"/>
        <w:ind w:right="1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before="40" w:after="40"/>
        <w:ind w:right="1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before="40" w:after="40"/>
        <w:ind w:right="1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before="40" w:after="40"/>
        <w:ind w:right="1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before="40" w:after="40"/>
        <w:ind w:right="1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before="40" w:after="40"/>
        <w:ind w:right="100" w:hanging="0"/>
        <w:rPr/>
      </w:pPr>
      <w:r>
        <w:rPr/>
        <w:t>В окрестностях села Пески                                   Церковь Сретения Господня</w:t>
      </w:r>
    </w:p>
    <w:p>
      <w:pPr>
        <w:pStyle w:val="Style15"/>
        <w:spacing w:before="40" w:after="40"/>
        <w:ind w:right="1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 xml:space="preserve"> </w:t>
      </w:r>
    </w:p>
    <w:p>
      <w:pPr>
        <w:pStyle w:val="Style15"/>
        <w:spacing w:before="40" w:after="40"/>
        <w:ind w:right="1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before="40" w:after="40"/>
        <w:ind w:right="1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before="40" w:after="40"/>
        <w:ind w:right="10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before="40" w:after="40"/>
        <w:ind w:right="10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     В начале XVII века в «смутное время» село было разорено и превратилось в пустошь. Церковная земля -17 десятин, до 1704 года Патриаршим казенным приказом сдавалась в аренду. В течение двух лет после этого крестьяне сельца Высоцкого, принадлежавшего Воскресенскому на Истре монастырю, построили церковь Сретения Господня. </w:t>
      </w:r>
    </w:p>
    <w:p>
      <w:pPr>
        <w:pStyle w:val="Style15"/>
        <w:spacing w:before="40" w:after="4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0" w:after="40"/>
        <w:ind w:right="100" w:hanging="0"/>
        <w:rPr/>
      </w:pPr>
      <w:r>
        <w:rPr>
          <w:b/>
          <w:sz w:val="28"/>
          <w:szCs w:val="28"/>
        </w:rPr>
        <w:t>2. Самая главная достопримечательность не только села Пески, но и всего Шаховского района - церковь Сретения Господня. Давайте обратимся к истории этого храм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40" w:after="4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0" w:after="40"/>
        <w:ind w:righ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ученицей стихотворения «Диво дивное»</w:t>
      </w:r>
    </w:p>
    <w:p>
      <w:pPr>
        <w:pStyle w:val="Style15"/>
        <w:spacing w:before="40" w:after="40"/>
        <w:ind w:righ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во дивное, </w:t>
        <w:br/>
        <w:t xml:space="preserve">  чудо чудное: </w:t>
        <w:br/>
        <w:t xml:space="preserve">Пусть для Родины </w:t>
        <w:br/>
        <w:t xml:space="preserve">  время трудное, – </w:t>
        <w:br/>
        <w:t xml:space="preserve">Но не сказкою, </w:t>
        <w:br/>
        <w:t xml:space="preserve">  не былинами </w:t>
        <w:br/>
        <w:t xml:space="preserve">Белый храм встает </w:t>
        <w:br/>
        <w:t xml:space="preserve">  над руинами. </w:t>
        <w:br/>
        <w:t xml:space="preserve">Божий храм встает </w:t>
        <w:br/>
        <w:t xml:space="preserve">  в волю вольную, </w:t>
        <w:br/>
        <w:t xml:space="preserve">Ах, и песнь поет – </w:t>
        <w:br/>
        <w:t xml:space="preserve">  колокольную!.. </w:t>
        <w:br/>
        <w:t xml:space="preserve">До небес плывет </w:t>
        <w:br/>
        <w:t xml:space="preserve">  песня плавная – </w:t>
        <w:br/>
        <w:t xml:space="preserve">Оживает Русь </w:t>
        <w:br/>
        <w:t>  Православ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40" w:after="40"/>
        <w:ind w:right="1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40" w:after="40"/>
        <w:ind w:left="360" w:right="100" w:hanging="0"/>
        <w:rPr>
          <w:sz w:val="28"/>
          <w:szCs w:val="28"/>
        </w:rPr>
      </w:pPr>
      <w:r>
        <w:rPr>
          <w:b/>
          <w:sz w:val="28"/>
          <w:szCs w:val="28"/>
        </w:rPr>
        <w:t>Рассказ об истории храма.</w:t>
      </w:r>
    </w:p>
    <w:p>
      <w:pPr>
        <w:pStyle w:val="Style15"/>
        <w:spacing w:before="40" w:after="40"/>
        <w:ind w:right="10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        В 1707 году в связи с окончанием церковного строительства сельцо Высоцкое стало называться селом Высоким на Песках, входившим в состав Рузской церковной десятины. Из описания 1758 года видно, что ветхая чешуйчатая крыша на церкви, трапезе и паперти была заменена новой. 25 июня 1758 года деревянная церковь сгорела от грозы. Правда, иконы вместе с иконостасом удалось спасти. Через год была построена новая церковь. Однако она прослужила до 29 марта 1857 года: сгорела дотла во время грозы. Вместо неё в том же году построили небольшой храм во имя пророка Илии. </w:t>
      </w:r>
    </w:p>
    <w:p>
      <w:pPr>
        <w:pStyle w:val="Style15"/>
        <w:spacing w:before="40" w:after="40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В 1858 году прихожане купили на свои средства в соседнем селе Середе Волоколамского уезда двухпрестольный деревянный храм во Имя Живоначальной Троицы с иконостасом и иконами. Храм был перевезён в Пески и пристроен к вновь выстроенной трапезной. Освящён 1 октября 1860 года. Церковь Сретения в Песках входила в то время в Можайский уезд. </w:t>
      </w:r>
    </w:p>
    <w:p>
      <w:pPr>
        <w:pStyle w:val="Style15"/>
        <w:spacing w:before="40" w:after="40"/>
        <w:ind w:right="100" w:hanging="0"/>
        <w:rPr/>
      </w:pPr>
      <w:r>
        <w:rPr>
          <w:color w:val="000000"/>
          <w:sz w:val="28"/>
          <w:szCs w:val="28"/>
        </w:rPr>
        <w:br/>
        <w:t xml:space="preserve">         Церковь Сретения Господня - деревянное рубленое, обшитое тесом здание на высоком кирпичном цоколе, составленное из разновременных элементов. Ярусный храм и столпообразная ярусная колокольня, с трапезной между ними, стоят на высоком берегу маленькой речушки Песочня.      </w:t>
      </w:r>
    </w:p>
    <w:p>
      <w:pPr>
        <w:pStyle w:val="Style15"/>
        <w:spacing w:before="40" w:after="40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рехпрестольный храм (в зимней части –Сретения Господня, в летней на одной линии два престола- Пророка Илии и Покрова Богородицы) представляет собой вытянутый по поперечной оси четверик, несущий три уменьшающихся кверху восьмерика, открытых внутрь помещения.</w:t>
      </w:r>
    </w:p>
    <w:p>
      <w:pPr>
        <w:pStyle w:val="Style15"/>
        <w:spacing w:before="40" w:after="40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     Храм и колокольня перекрыта гранёными куполами, балочное перекрытие трапезной поддерживается рядом опорных столбов-колонн. Внутренние поверхности стен трапезной оштукатурены, в храме стены и свод обтянуты холстом и окрашены масляными красками. Убранством интерьера служит иконостас начала XX в. и картины на библейские сюжеты, исполненные в середине прошлого столетия. В церкви есть иконы XVII в., поступившие сюда в 1857 г. из московской Троицкой единоверческой церкви. Интересна деревянная скульптура Нила Столбенского конца ХVIII-начала XIX вв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Храм поражает своей красотой и удивительной гармонией с окружающей природой. Следует пояснить, что сохранившийся до настоящего времени топоним "погост" означает небольшое село с церковью и кладбищем. Уже в XIX в. от прежнего составного названия села Высокое на Песках осталось только одно слово - Пески. </w:t>
        <w:br/>
        <w:br/>
        <w:t>Здесь жили священнослужители. В середине XIХ в. в приход церкви входило 285 дворов и около 2,5 тысяч прихожан. Значилось на территории и 65 дворов раскольников.</w:t>
        <w:br/>
        <w:t xml:space="preserve">В 1900 году по инициативе попечителя протоиерея из Москвы И. Горского была открыта церковно-приходская школа, размещавшаяся в специально построенном здании. Средство на строительство пожертвовало Московское Елизаветинское благотворительное общество. </w:t>
        <w:br/>
        <w:br/>
        <w:t xml:space="preserve">Заведовал школой священник Сретенской церкви П. Е. Ремизов. Перепись советского времени 1926 года сохранила сведения о 5 располагавшихся здесь домах и 18 жителях, среди которых 11 мужчин и 7 женщин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ь храма сегодня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дивительна судьба Сретенского храма. Богослужения в нем ни разу не прекращались, разве только во время оккупации района немецко-фашистскими захватчиками, тогда как другие храмы были закрыты, а то и разрушены. Пережил храм и тяжелые времена атеизма и безверия ( хотя дорога к нему никогда не зарастала)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Храм действует до сих пор, являясь уникальным памятником деревянного зодчества Подмосковья. Во второй половине XX века храм был обшит тесом и покрашен. В 1976-2003 годах служение здесь осуществлял протоиерей Петр Трохин, с июня 2003 по июнь 2005 года священник Александр Чиликов, с июня 2005 года и по сей день– протоиерей Богдан Пасичнык. , который прилагает все усилия для сохранения этого уникального памятника архитектуры.  В 2008 году в праздник Сретенья Господня храм села Пески отмечал свое 150-лет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емясь обрести благодать, мы часто отправляемся за тридевять земель, не задумываясь о том, что не меньшую благодать мы можем обрести совсем рядом. Давайте же будем внимательнее относиться к тому, что милостью Божией имеем на родной Шаховской зем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2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едение итогов урока.</w:t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1) Что нового узнали вы о своём родном крае? О нашем удивительно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екрасном храм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)Как вы думаете, почему в последнее время люди так потянулись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ра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звучат рассуждения уча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) Послушайте, что написал об этом в своём стихотвор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натолий Болутенко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стихотворение «ЖИВАЯ ВЕРА»)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ённым будет человек иль нет?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а есть только праведная мера,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воскресенье даст иль тьму, иль свет,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ти способна лишь живая вера.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ая вера – вера добрых дел,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щенским обещается заветом,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каждый совесть добрую имел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ыл в служеньи Богу ярким светом.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 выбор каждый может сделать сам,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не придёт желанное спасенье,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ь совесть страстно не зовёт к делам,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ить добро не вызреет стремленье.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г на суде проявит чудеса,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ыми всегда к суду быть надо: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словенным даст Он небеса,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лятым будет вечный огонь ада.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никнуть нужно в Господа слова,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Служение Его взять для примера,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вера без служения мертва,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ение даёт живая ве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: составить маршрут духовного краеведения «Имена православных храмов Шаховского райо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9:00Z</dcterms:created>
  <dc:creator>User</dc:creator>
  <dc:description/>
  <cp:keywords/>
  <dc:language>en-US</dc:language>
  <cp:lastModifiedBy>TaiLS</cp:lastModifiedBy>
  <cp:lastPrinted>2009-04-06T16:26:00Z</cp:lastPrinted>
  <dcterms:modified xsi:type="dcterms:W3CDTF">2009-04-17T08:29:00Z</dcterms:modified>
  <cp:revision>2</cp:revision>
  <dc:subject/>
  <dc:title> </dc:title>
</cp:coreProperties>
</file>